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онтрольная работа по Уголовному процессу для студентов заочного факультета УО «Гомельский государственный университет имени Франциска Скорины»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еречень вопросов для контрольной работы по Уголовному процессу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задачи уголовного процесса. Судебная власть, правосудие и уголовный процесс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Стадии уголовного процес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Типы и виды уголовного процесс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Уголовно-процессуальные функ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Уголовно-процессуальное право: понятие, предмет и метод правового регулиров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Уголовно-процессуальные нормы. Уголовно-процессуальные правоотноше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Уголовно-процессуальная форма. Уголовно-процессуальные гарант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Источники уголовно-процессуального права, их понятие и система. Пределы действия уголовно-процессуального закона во времени, в пространстве и по кругу лиц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система принципов уголовного процесса. Принципы законности и публичност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уголовного процесса: обеспечение защиты прав и свобод граждан, неприкосновенность личности, уважение чести и достоинства личности, охрана личной жизни, неприкосновенность жилища и иных законных владений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уголовного процесса: презумпция невиновности, обеспечение подозреваемому, обвиняемому права на защит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уголовного процесса: всестороннее, полное и объективное исследование обстоятельств уголовного дела, оценка доказательств по внутреннему убежд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уголовного процесса: осуществление правосудия только судом, независимость судей и подчинение их только законы, гластность судебного разбирательства, осуществление правосудия на основе состязательности и равенства сторо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оцессуальное положение гражданского истца и гражданского ответчи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ство в уголовном процесс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оцессуальное положение свидете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оцессуальное положение эксперта, специалист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нятие и процессуальное положение переводчика, понятого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исключающие возможность участия в производстве по уголовному делу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709" w:right="-58" w:hanging="709"/>
        <w:jc w:val="both"/>
        <w:rPr/>
      </w:pPr>
      <w:r>
        <w:rPr>
          <w:sz w:val="26"/>
          <w:szCs w:val="26"/>
        </w:rPr>
        <w:t>Суд как орган судебной власти, осуществляющий правосудие, его состав и полномочия.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писок литературы, необходимой для полготовки к контрольной рабо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орико, С.В. Уголовный процесс: Учебник / С.В. Борико. – Минск: Тесей, 2005. – 3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креш, Л.И. Уголовный процесс. Общая часть: учеб. пособие / Л.И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укреш. – Минск: Тесей, 2005. –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креш, Л.И. Уголовный процесс. Особенная часть: учеб. пособие / Л.И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Кукреш. – Минск: Тесей, 2000. – 2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тник, П.В. Уголовный процесс. Судебные стадии: Лекции / П.В. Мытник. – Минск: Тесей, 2001. – 2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Сборник образцов уголовно-процессуальных документов с комментариями: возбуждение уголов. дела и предвар. расследование: учеб.-практ. пособие / под рук. и науч. ред. </w:t>
      </w:r>
      <w:r>
        <w:rPr>
          <w:sz w:val="26"/>
          <w:szCs w:val="26"/>
        </w:rPr>
        <w:t>М.А. Шостака. – Минск: Амалфея, 2006. – 70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головный процесс БССР: учеб. пособие / Под ред. С.П. Бекешко, Е.А. Матвиенко. – Минск: Вышэйшая школа, 1979. – 54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Шостак, М.А. Уголовный процесс. Общая часть: (Альбом схем) / М.А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Шостак. – Минск: Академия МВД Респ. </w:t>
      </w:r>
      <w:r>
        <w:rPr>
          <w:sz w:val="26"/>
          <w:szCs w:val="26"/>
        </w:rPr>
        <w:t>Беларусь, 2002. – 1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Шостак, М.А. Уголовный процесс. Особенная часть: учеб. пособие / М.А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Шостак. – Минск: Амалфея, 2006. – 5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  <w:lang w:val="ru-RU"/>
        </w:rPr>
        <w:t xml:space="preserve">Уголовный процесс. Общая часть: учебник.- – Минск: Академия МВД Респ. </w:t>
      </w:r>
      <w:r>
        <w:rPr>
          <w:sz w:val="26"/>
          <w:szCs w:val="26"/>
        </w:rPr>
        <w:t>Беларусь,</w:t>
      </w:r>
      <w:r>
        <w:rPr>
          <w:sz w:val="26"/>
          <w:szCs w:val="26"/>
          <w:lang w:val="ru-RU"/>
        </w:rPr>
        <w:t xml:space="preserve"> 2012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. кафедрой уголовного права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 процесса, к. ю. н., доцент</w:t>
        <w:tab/>
        <w:tab/>
        <w:tab/>
        <w:tab/>
        <w:tab/>
        <w:tab/>
        <w:t>Емельянов С.Л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0:00Z</dcterms:created>
  <dc:creator>ZZZ</dc:creator>
  <dc:description/>
  <cp:keywords/>
  <dc:language>en-US</dc:language>
  <cp:lastModifiedBy>ZZZ</cp:lastModifiedBy>
  <dcterms:modified xsi:type="dcterms:W3CDTF">2016-05-19T10:40:00Z</dcterms:modified>
  <cp:revision>2</cp:revision>
  <dc:subject/>
  <dc:title>Контрольная работа по Уголовному процессу для студентов заочного факультета УО «Гомельский государственный университет имени Франциска Скорины» на 2014-2015 у</dc:title>
</cp:coreProperties>
</file>